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0.02.2023 № 65-П «О дополнительной </w:t>
        <w:br/>
        <w:t>социальной поддержке отдельных категорий медицинских работников медицинских организаций, подведомственных министерству здравоохранения Кировской област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 от 10.02.2023 № 65-П «О дополнительной социальной поддержке отдельных категорий медицинских работников медицинских организаций, подведомственных министерству здравоохранения Кировской области»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1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Врачи и медицинские работники с высшим (немедицинским) образованием, оказывающие первичную медико-санитарную помощь (участвующие в оказании первичной медико-санитарной помощи) по территориально-участковому принципу прикрепленному населению, к которым обращаются (которых посещают) граждане по поводу заболеваний (состояний) или с профилактической целью, включая проведение исследований, а также осуществляющие диспансерное наблюдение граждан по основному заболеванию (состоянию): туберкулез, психические расстройства и расстройства поведения, болезни, вызванные вирусом иммунодефицита человека (ВИЧ), инфекции, передающиеся преимущественно половым путе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1.6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Врачи и медицинские работники с высшим (немедицинским) образованием центральных районных больниц, районных больниц, участковых больниц, оказывающие специализированную медицинскую помощь, паллиативную медицинскую помощь, а также врачи отделений выездной патронажной паллиативной медицинской помощи взрослы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одпункт 1.7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Специалисты со средним медицинским образованием центральных районных больниц, районных больниц, участковых больниц, Кировского областного государственного бюджетного учреждения здравоохранения «Кировский областной хоспис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1 пункта 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Врачам и медицинским работникам с высшим (немедицинским) образование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6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4 500 рубл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распространяется на правоотношения, возникшие с 01.07.202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_Hlk152929922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/>
      </w:pPr>
      <w:bookmarkStart w:id="1" w:name="_Hlk152929922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Д.А. Курдюмов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9FC7A980B7AD0A5CBA47CA138329928B4C326C5F4F0E09A93D54B8D55EA769998623E29DF510F5BD3438B61371C48CFBDE08DDF1AEB01AC123324xEgAI" TargetMode="External"/><Relationship Id="rId3" Type="http://schemas.openxmlformats.org/officeDocument/2006/relationships/hyperlink" Target="consultantplus://offline/ref=8439FC7A980B7AD0A5CBA47CA138329928B4C326C5F4F0E09A93D54B8D55EA769998623E29DF510F5BD343896F371C48CFBDE08DDF1AEB01AC123324xEg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8:00Z</dcterms:created>
  <dc:creator>Русакова</dc:creator>
  <dc:description/>
  <cp:keywords/>
  <dc:language>en-US</dc:language>
  <cp:lastModifiedBy>Анна И. Слободина</cp:lastModifiedBy>
  <cp:lastPrinted>2023-12-13T14:09:00Z</cp:lastPrinted>
  <dcterms:modified xsi:type="dcterms:W3CDTF">2023-12-25T11:53:00Z</dcterms:modified>
  <cp:revision>34</cp:revision>
  <dc:subject/>
  <dc:title>ГОСУДАРСТВЕННАЯ ПРОГРАММА</dc:title>
</cp:coreProperties>
</file>